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4-05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Pierre Ståhl</w:t>
        <w:tab/>
        <w:tab/>
        <w:tab/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>
          <w:b/>
          <w:b/>
        </w:rPr>
      </w:pPr>
      <w:r>
        <w:rPr/>
        <w:t>Trimbingon fungerar bra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>Fungerade bra. Det blir en lägre vinst i år. Och där med lägre ersättning till organisationerna och 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Vi har anställt Anders Zackrisson till anläggningen på heltid från 2014-05-05 – 2014-11-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 xml:space="preserve">Måndag den 2014-06-16 kl.20.00-21.30 i Åkerbogå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4-05-28T07:56:00Z</dcterms:modified>
  <cp:revision>4</cp:revision>
  <dc:subject/>
  <dc:title>Protokoll från LSK huvudstyrelsemöte 2009-12-06</dc:title>
</cp:coreProperties>
</file>